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8"/>
          <w:szCs w:val="28"/>
        </w:rPr>
        <w:t>__29 января 2015г</w:t>
      </w:r>
      <w:r>
        <w:rPr>
          <w:sz w:val="24"/>
        </w:rPr>
        <w:t>_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 xml:space="preserve">__1_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 Злоказ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первичных мер пожарной безопасности в границах Злока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 (ред. от  27.12.2009 г.), ст. 19 Федерального закона от 21.12.1994 г. № 69-ФЗ «О пожарной безопасности» (в ред. от 25.11.09 г.), а также в целях повышения противопожарной устойчивости населенных пунктов и объектов экономики на территории Злока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 :</w:t>
      </w:r>
    </w:p>
    <w:p>
      <w:pPr>
        <w:pStyle w:val="Normal"/>
        <w:ind w:firstLine="708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Злока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локазовского сельского поселения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ока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В. Сазонова</w:t>
      </w:r>
      <w:r>
        <w:br w:type="page"/>
      </w:r>
    </w:p>
    <w:p>
      <w:pPr>
        <w:pStyle w:val="Style16"/>
        <w:spacing w:before="0" w:after="0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локазовского сельского поселения</w:t>
      </w:r>
    </w:p>
    <w:p>
      <w:pPr>
        <w:pStyle w:val="Style17"/>
        <w:ind w:left="5103" w:hanging="0"/>
        <w:jc w:val="center"/>
        <w:rPr/>
      </w:pPr>
      <w:r>
        <w:rPr/>
        <w:t>__29.01.2015___ № _1_</w:t>
      </w:r>
    </w:p>
    <w:p>
      <w:pPr>
        <w:pStyle w:val="Style16"/>
        <w:spacing w:before="0" w:after="0"/>
        <w:jc w:val="right"/>
        <w:textAlignment w:val="top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textAlignment w:val="top"/>
        <w:rPr/>
      </w:pPr>
      <w:r>
        <w:rPr>
          <w:rFonts w:cs="Arial"/>
          <w:b/>
          <w:bCs/>
          <w:sz w:val="28"/>
          <w:szCs w:val="28"/>
        </w:rPr>
        <w:t xml:space="preserve">об обеспечении первичных мер пожарной безопасности в границах </w:t>
      </w:r>
      <w:r>
        <w:rPr>
          <w:b/>
          <w:sz w:val="28"/>
          <w:szCs w:val="28"/>
        </w:rPr>
        <w:t>Злоказовского сельского поселения</w:t>
      </w:r>
    </w:p>
    <w:p>
      <w:pPr>
        <w:pStyle w:val="Style16"/>
        <w:spacing w:before="0" w:after="0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Arial"/>
          <w:sz w:val="28"/>
          <w:szCs w:val="28"/>
        </w:rPr>
        <w:t xml:space="preserve">1.1. </w:t>
      </w:r>
      <w:r>
        <w:rPr>
          <w:rFonts w:cs="Arial"/>
          <w:bCs/>
          <w:sz w:val="28"/>
          <w:szCs w:val="28"/>
        </w:rPr>
        <w:t xml:space="preserve">Положение об обеспечении первичных мер пожарной безопасности в границах </w:t>
      </w:r>
      <w:r>
        <w:rPr>
          <w:sz w:val="28"/>
          <w:szCs w:val="28"/>
        </w:rPr>
        <w:t>Злоказовского сельского поселения</w:t>
      </w:r>
      <w:r>
        <w:rPr>
          <w:rFonts w:cs="Arial"/>
          <w:sz w:val="28"/>
          <w:szCs w:val="28"/>
        </w:rPr>
        <w:t xml:space="preserve"> (далее – Положение) разработано в соответствии с Федеральн</w:t>
      </w:r>
      <w:bookmarkStart w:id="0" w:name="_GoBack"/>
      <w:bookmarkEnd w:id="0"/>
      <w:r>
        <w:rPr>
          <w:rFonts w:cs="Arial"/>
          <w:sz w:val="28"/>
          <w:szCs w:val="28"/>
        </w:rPr>
        <w:t>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Злока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бщие требования по обеспечению первичных мер пожарной безопасности Злоказо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Злоказовского сельского поселения в пределах своих полномочий обеспечивает первичные меры пожарной безопасности в границах поселения с привлечением населения к их пр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финансового, материально-технического обеспечения первичных мер пожарной безопасности в границах поселения устанавливаются нормативными актами Администрации сельского поселения.</w:t>
      </w:r>
    </w:p>
    <w:p>
      <w:pPr>
        <w:pStyle w:val="Style16"/>
        <w:spacing w:before="0" w:after="0"/>
        <w:textAlignment w:val="top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Основные направления деятельности по вопросам обеспечения </w:t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вичных мер пожарной безопасности.</w:t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2. Разработка мер пожарной безопасности, обязательных для исполнения в границах сельского поселения, разработка и принятие соответствующих нормативно-правовых актов;</w:t>
      </w:r>
    </w:p>
    <w:p>
      <w:pPr>
        <w:pStyle w:val="Style16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3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4. Создание в целях пожаротушения условий для забора в любое время года воды из источников наружного водоснабжения, расположенных в населенных пунктах на прилегающих к ним территориях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>2.1.5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6. Определение порядка ведения противопожарной пропаганды, обучения и информирование населения и должностных лиц органов местного самоуправления сельского поселения исполнению первичных мер пожарной безопасности, в том числе посредством организации и проведения сходов граждан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7.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>2.1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9. Содействие государственному пожарному надзору по учету пожаров и их последствий, возникших в границах сельского посел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.10. Установление особого противопожарного режима в случае повышения пожарной опасности. </w:t>
      </w:r>
    </w:p>
    <w:p>
      <w:pPr>
        <w:pStyle w:val="Style16"/>
        <w:spacing w:before="0" w:after="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3. Обеспечение первичных мер пожарной безопасности в границах </w:t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ельского поселения.</w:t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u w:val="single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 обеспечение надлежащего состояния источников противопожарного водоснабж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3. Создание, реорганизация и ликвидация подразделений добровольной пожарной охраны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4. Установление порядка привлечения сил и средств для тушения пожаров в границах сельского посел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5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6. Организация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7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8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3.2. Финансовое обеспечение первичных мер пожарной безопасности в границах сельского поселения предусматривает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 Финансов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5. За счёт средств бюджета сельского поселения осуществляются расходы связанные с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информирование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формированием и размещением муниципальных заказов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Осуществление первичных мер пожарной безопасности, привлечение населения для тушения пожаров и деятельности в составе добровольной пожарной охраны могут осуществляться в форме социально значимых работ.</w:t>
      </w:r>
    </w:p>
    <w:p>
      <w:pPr>
        <w:pStyle w:val="Style16"/>
        <w:spacing w:before="0" w:after="0"/>
        <w:jc w:val="center"/>
        <w:textAlignment w:val="top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4. Меры пожарной безопасности для сельского поселения.</w:t>
      </w:r>
    </w:p>
    <w:p>
      <w:pPr>
        <w:pStyle w:val="Style16"/>
        <w:spacing w:before="0" w:after="0"/>
        <w:jc w:val="center"/>
        <w:textAlignment w:val="top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Требования к противопожарному состоянию сельского поселения: 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6. На территории населённого пункта и организаций не разрешается устраивать свалки горючих отходов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7. Рекомендуется у каждого жилого строения устанавливать ёмкость (бочку) с водой и противопожарный инвентарь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9. Обеспечение добровольных пожарных формирований первичными средствами пожаротушения (ведрами, огнетушителями, лопатами, топорами, баграми и т.д.). 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В части, касающейся противопожарного водоснабжения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При отключении участков водопроводной сети и гидрантов или уменьшении давления, в сети ниже требуемого необходимо извещать об этом подразделение пожарной охраны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х12 м.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4. 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Обязанности и ответственность в области пожарной безопасности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1. Граждане обязаны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блюдать правила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ри обнаружении пожаров немедленно уведомлять о них пожарную охрану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оказывать содействие пожарной охране при тушении пожаров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2. Ответственность за нарушение требований пожарной безопасности несут: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бственники имущества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уководители органов местного самоуправления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должностные лица в пределах их компетенции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3. Ответственность за нарушение требований пожарной безопасности для квартир, (комнат) в домах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Оказание содействия в информировании населения о мерах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Назначение лиц, ответственных за информирование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в границах сельского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Обучение детей в дошкольных образовательных учреждениях и лиц, обучающих в образовательных учреждениях,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 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Локализация пожара и спасение людей и имущества до прибытия подразделений Государственной противопожар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Сообщение о возникновении пожара в пожарную ох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Выполнение мероприятий, способствующих предотвращения развит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4. Удаление за пределы опасной зоны всех граждан, не участвующих в тушен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5. Обеспечение общего руководства по тушению пожара до прибытия подразделения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6. Организация встречи подразделений пожарной охраны и оказания помощи в выборе кратчайшего пути для подъезда к очаг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становление особого противопожарного режима в случае повышения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Организация дежурства граждан и работников предприятий при пожарном депо, помощь членам добровольной пожарной дружины (пожарно-сторожевой охра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5. Установление других дополнительных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6:00Z</dcterms:created>
  <dc:creator>Bait</dc:creator>
  <dc:description/>
  <dc:language>en-US</dc:language>
  <cp:lastModifiedBy>Bait</cp:lastModifiedBy>
  <dcterms:modified xsi:type="dcterms:W3CDTF">2015-01-30T03:26:00Z</dcterms:modified>
  <cp:revision>2</cp:revision>
  <dc:subject/>
  <dc:title/>
</cp:coreProperties>
</file>