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5 мая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, с изменениями от 23.01.2020г. № 1; от 20.02.2020г. № 2; от 05.03.2020 №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в подпункте 1 пункта 1 статьи 1 цифру «4 805 647,73» заменить цифрой «7 641 501,66», в том числе безвозмездные поступления цифру «4 169 347,73» заменить цифрой «7 005 201,66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в п.п. 2, п.1 ст.1 цифру «4 961 000,51» заменить цифрой «7 796 854,44»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35"/>
        <w:gridCol w:w="866"/>
        <w:gridCol w:w="851"/>
        <w:gridCol w:w="708"/>
        <w:gridCol w:w="142"/>
        <w:gridCol w:w="851"/>
        <w:gridCol w:w="141"/>
        <w:gridCol w:w="486"/>
        <w:gridCol w:w="365"/>
        <w:gridCol w:w="821"/>
        <w:gridCol w:w="219"/>
        <w:gridCol w:w="1529"/>
        <w:gridCol w:w="266"/>
        <w:gridCol w:w="670"/>
      </w:tblGrid>
      <w:tr>
        <w:trPr>
          <w:trHeight w:val="4020" w:hRule="atLeast"/>
        </w:trPr>
        <w:tc>
          <w:tcPr>
            <w:tcW w:w="14562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1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20 год и на плановый</w:t>
              <w:br/>
              <w:t>период 2021 и 2022 годов»</w:t>
              <w:br/>
              <w:t>от "15" мая 2020г. № _7</w:t>
            </w:r>
          </w:p>
        </w:tc>
      </w:tr>
      <w:tr>
        <w:trPr>
          <w:trHeight w:val="180" w:hRule="atLeast"/>
        </w:trPr>
        <w:tc>
          <w:tcPr>
            <w:tcW w:w="6647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456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 </w:t>
            </w:r>
          </w:p>
        </w:tc>
      </w:tr>
      <w:tr>
        <w:trPr>
          <w:trHeight w:val="420" w:hRule="atLeast"/>
        </w:trPr>
        <w:tc>
          <w:tcPr>
            <w:tcW w:w="6647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47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6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целевая статья 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руппа вида расходов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правление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796 854,44</w:t>
            </w:r>
          </w:p>
        </w:tc>
      </w:tr>
      <w:tr>
        <w:trPr>
          <w:trHeight w:val="90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3 560,7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60,7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9 112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9 112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91,1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91,1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 657,6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 657,60</w:t>
            </w:r>
          </w:p>
        </w:tc>
      </w:tr>
      <w:tr>
        <w:trPr>
          <w:trHeight w:val="135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8 6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</w:tr>
      <w:tr>
        <w:trPr>
          <w:trHeight w:val="139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135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100,00</w:t>
            </w:r>
          </w:p>
        </w:tc>
      </w:tr>
      <w:tr>
        <w:trPr>
          <w:trHeight w:val="325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</w:tr>
      <w:tr>
        <w:trPr>
          <w:trHeight w:val="186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 58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20,00</w:t>
            </w:r>
          </w:p>
        </w:tc>
      </w:tr>
      <w:tr>
        <w:trPr>
          <w:trHeight w:val="90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9 505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 505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 005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 005,00</w:t>
            </w:r>
          </w:p>
        </w:tc>
      </w:tr>
      <w:tr>
        <w:trPr>
          <w:trHeight w:val="90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25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 806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</w:tr>
      <w:tr>
        <w:trPr>
          <w:trHeight w:val="283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0 977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 977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 977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 977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 196,33</w:t>
            </w:r>
          </w:p>
        </w:tc>
      </w:tr>
      <w:tr>
        <w:trPr>
          <w:trHeight w:val="90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9 109,41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99 109,41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36 134,21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64 751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 383,21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</w:tr>
      <w:tr>
        <w:trPr>
          <w:trHeight w:val="186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100,00</w:t>
            </w:r>
          </w:p>
        </w:tc>
      </w:tr>
      <w:tr>
        <w:trPr>
          <w:trHeight w:val="186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8 1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1 775,20</w:t>
            </w:r>
          </w:p>
        </w:tc>
      </w:tr>
      <w:tr>
        <w:trPr>
          <w:trHeight w:val="186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0 720,40</w:t>
            </w:r>
          </w:p>
        </w:tc>
      </w:tr>
      <w:tr>
        <w:trPr>
          <w:trHeight w:val="93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 054,8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1,00</w:t>
            </w:r>
          </w:p>
        </w:tc>
      </w:tr>
      <w:tr>
        <w:trPr>
          <w:trHeight w:val="186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6647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1389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bookmarkStart w:id="0" w:name="RANGE!A1%3AJ101"/>
            <w:r>
              <w:rPr>
                <w:rFonts w:eastAsia="Times New Roman"/>
                <w:sz w:val="18"/>
                <w:szCs w:val="18"/>
                <w:lang w:eastAsia="ru-RU"/>
              </w:rPr>
              <w:t>Приложение 2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15" мая 2020г. № 7</w:t>
            </w:r>
            <w:bookmarkEnd w:id="0"/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89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</w:t>
              <w:br/>
              <w:t xml:space="preserve">бюджета Злоказовского сельского поселения на 2020 год 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целевая статья 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руппа вида расходов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правление</w:t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796 854,4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Злоказ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796 854,4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08 536,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8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8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2 336,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2 336,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2 336,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1 775,2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0 720,4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 054,8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лата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1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1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 58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52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2 783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2 783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806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 977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 977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0 977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0 977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3 560,7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60,7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60,7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60,7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9 112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9 112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91,1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91,1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 657,6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 657,6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26 930,5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1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1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8 330,5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 196,3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2 196,3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36 134,2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64 751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 383,2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9 5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 5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 5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 5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 0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 005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 439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 439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4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439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4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 439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3261"/>
      </w:tblGrid>
      <w:tr>
        <w:trPr>
          <w:trHeight w:val="4080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bookmarkStart w:id="1" w:name="RANGE!A1%3AD31"/>
            <w:r>
              <w:rPr>
                <w:rFonts w:eastAsia="Times New Roman"/>
                <w:sz w:val="18"/>
                <w:szCs w:val="18"/>
                <w:lang w:eastAsia="ru-RU"/>
              </w:rPr>
              <w:t>Приложение 3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__" мая 2020г. № ___</w:t>
            </w:r>
            <w:bookmarkEnd w:id="1"/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0 год 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796 854,44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08 536,2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 100,00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 100,00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2 336,2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10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100,0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2 783,0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2 783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3 560,7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60,7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26 930,54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 60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8 330,54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9 505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 505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 439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 439,00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470"/>
        <w:gridCol w:w="964"/>
        <w:gridCol w:w="964"/>
        <w:gridCol w:w="958"/>
        <w:gridCol w:w="958"/>
        <w:gridCol w:w="958"/>
        <w:gridCol w:w="23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внесении изменений в решение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локазовского сельского поселения от 19.12.2019г.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Злоказ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риод 2021 и 2022 годов»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15" мая 2020г. № 7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сельского бюджета на 2020 год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7 641 501,6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7 641 501,6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6 854,44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6 854,44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0-05-15T10:44:00Z</cp:lastPrinted>
  <dcterms:modified xsi:type="dcterms:W3CDTF">2020-05-29T05:59:00Z</dcterms:modified>
  <cp:revision>214</cp:revision>
  <dc:subject/>
  <dc:title>СОВЕТ ДЕПУТАТОВ </dc:title>
</cp:coreProperties>
</file>