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19» декабря 201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24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внесении изменений в решение Совета депутатов Злоказовского сельского поселения от 21.12.2018г.№ 26 «О бюджете Злоказовского сельского поселения на 2019 год и на плановый период 2020 и 2021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Внести изменение в решение Совета депутатов Злоказовского сельского поселения от 21.12.2018г.№ 26 «О бюджете Злоказовского сельского поселения на 2019 год и на плановый период 2020 и 2021 годов», с изменениями от 24.01.2019г. № 1; от 07.02.2019г. № 2, от 07.03.2019г. № 4; от 26.04.2019г. № 8; от 31.05.2019г. № 9; от 20.08.2019г. № 12; от 31.10.2019г. № 15; от 22.11.2019г. № 18</w:t>
      </w:r>
    </w:p>
    <w:p>
      <w:pPr>
        <w:pStyle w:val="Normal"/>
        <w:rPr/>
      </w:pPr>
      <w:r>
        <w:rPr>
          <w:sz w:val="24"/>
          <w:szCs w:val="24"/>
        </w:rPr>
        <w:t>1) в подпункте 1 пункта 1 статьи 1 цифру «8 250 805,66» заменить цифрой «8 352 275,65», в том числе безвозмездные поступления цифру «7 564 505,66» заменить цифрой «7 665 975,65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в п.п. 2, п.1 ст.1 цифру «8 601 429,86» заменить цифрой «8 702 899,85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приложение № 4,6,8,14 изложить в новой редакции (приложение № 1,2,3,4 к настоящему решени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 С.А.Копыл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Злоказовского                                                                                                     В.В.Устюг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0"/>
        <w:gridCol w:w="470"/>
        <w:gridCol w:w="964"/>
        <w:gridCol w:w="964"/>
        <w:gridCol w:w="958"/>
        <w:gridCol w:w="958"/>
        <w:gridCol w:w="958"/>
        <w:gridCol w:w="238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внесении изменений в решение Совета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казовского сельского поселения от 21.12.2018г.№ 26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Злоказовского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19 год и на плановы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 и 2021 годов»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"19" декабря 2019г. № 24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сельского бюджета на 2019 год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источников средст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624,20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624,20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8 250 805,66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8 250 805,66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1 429,86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1 429,86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5"/>
        <w:gridCol w:w="506"/>
        <w:gridCol w:w="497"/>
        <w:gridCol w:w="720"/>
        <w:gridCol w:w="599"/>
        <w:gridCol w:w="627"/>
        <w:gridCol w:w="599"/>
        <w:gridCol w:w="1353"/>
      </w:tblGrid>
      <w:tr>
        <w:trPr>
          <w:trHeight w:val="402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bookmarkStart w:id="0" w:name="RANGE!A1%3AI80"/>
            <w:r>
              <w:rPr>
                <w:b/>
                <w:sz w:val="20"/>
                <w:szCs w:val="20"/>
              </w:rPr>
              <w:t>Приложение 4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21.12.2018г.№ 26 </w:t>
              <w:br/>
              <w:t xml:space="preserve">«О бюджете Злоказовского сельского </w:t>
              <w:br/>
              <w:t>поселения на 2019 год и на плановый</w:t>
              <w:br/>
              <w:t>период 2020 и 2021 годов»</w:t>
              <w:br/>
              <w:t xml:space="preserve">от "19" декабря 2019г. № 24 </w:t>
            </w:r>
            <w:bookmarkEnd w:id="0"/>
          </w:p>
        </w:tc>
      </w:tr>
      <w:tr>
        <w:trPr>
          <w:trHeight w:val="1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 </w:t>
            </w:r>
          </w:p>
        </w:tc>
      </w:tr>
      <w:tr>
        <w:trPr>
          <w:trHeight w:val="42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2 899,85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8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1 8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 890,6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 890,6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 909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 909,4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 548,61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0 548,61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0 548,61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93,01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8 455,6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,00</w:t>
            </w:r>
          </w:p>
        </w:tc>
      </w:tr>
      <w:tr>
        <w:trPr>
          <w:trHeight w:val="3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9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900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490,86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09,14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ультурно-досуговой сфе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,00</w:t>
            </w:r>
          </w:p>
        </w:tc>
      </w:tr>
      <w:tr>
        <w:trPr>
          <w:trHeight w:val="22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06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283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355,04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355,04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355,04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 355,04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00,00</w:t>
            </w:r>
          </w:p>
        </w:tc>
      </w:tr>
      <w:tr>
        <w:trPr>
          <w:trHeight w:val="10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населенных пунктов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607,6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607,6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грамм формирования комфортной городской сре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607,6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607,63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727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территорий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727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727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и содержание кладбищ на территории Злоказовского сельского поселе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273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273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273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1 882,57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общегосударственного характе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31 882,57</w:t>
            </w:r>
          </w:p>
        </w:tc>
      </w:tr>
      <w:tr>
        <w:trPr>
          <w:trHeight w:val="139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963,29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963,29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84 823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 823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5 054,39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7 897,99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595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 462,41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 453,33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09,08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109,48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109,48</w:t>
            </w:r>
          </w:p>
        </w:tc>
      </w:tr>
      <w:tr>
        <w:trPr>
          <w:trHeight w:val="790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"/>
        <w:gridCol w:w="520"/>
        <w:gridCol w:w="493"/>
        <w:gridCol w:w="520"/>
        <w:gridCol w:w="502"/>
        <w:gridCol w:w="493"/>
        <w:gridCol w:w="685"/>
        <w:gridCol w:w="593"/>
        <w:gridCol w:w="1289"/>
      </w:tblGrid>
      <w:tr>
        <w:trPr>
          <w:trHeight w:val="459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bookmarkStart w:id="1" w:name="RANGE!A1%3AJ96"/>
            <w:r>
              <w:rPr>
                <w:b/>
                <w:sz w:val="20"/>
                <w:szCs w:val="20"/>
              </w:rPr>
              <w:t>Приложение 4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21.12.2018г.№ 26 </w:t>
              <w:br/>
              <w:t xml:space="preserve">«О бюджете Злоказовского сельского </w:t>
              <w:br/>
              <w:t>поселения на 2019 год и на плановый</w:t>
              <w:br/>
              <w:t>период 2020 и 2021 годов»</w:t>
              <w:br/>
              <w:t xml:space="preserve">от "19" декабря 2019г. № 24 </w:t>
            </w:r>
            <w:bookmarkEnd w:id="1"/>
          </w:p>
        </w:tc>
      </w:tr>
      <w:tr>
        <w:trPr>
          <w:trHeight w:val="1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</w:t>
              <w:br/>
              <w:t xml:space="preserve">бюджета Злоказовского сельского поселения на 2019 год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2 899,8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локазовское сельское посел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2 899,85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 310,68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963,2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963,2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963,2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963,29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963,29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 823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 823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 823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 823,00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 823,00</w:t>
            </w:r>
          </w:p>
        </w:tc>
      </w:tr>
      <w:tr>
        <w:trPr>
          <w:trHeight w:val="14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5 054,3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5 054,3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5 054,39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5 054,39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7 897,99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595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0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00,00</w:t>
            </w:r>
          </w:p>
        </w:tc>
      </w:tr>
      <w:tr>
        <w:trPr>
          <w:trHeight w:val="7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90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900,00</w:t>
            </w:r>
          </w:p>
        </w:tc>
      </w:tr>
      <w:tr>
        <w:trPr>
          <w:trHeight w:val="3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9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900,00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490,86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09,14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161,04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 161,04</w:t>
            </w:r>
          </w:p>
        </w:tc>
      </w:tr>
      <w:tr>
        <w:trPr>
          <w:trHeight w:val="18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27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355,0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355,04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355,04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 355,0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0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8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1 8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1 8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1 8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 890,6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 890,6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 909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 909,4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7 618,6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0 548,61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0 548,61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0 548,6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0 548,61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93,0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8 455,6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7 070,04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Благоустройство населенных пунктов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607,6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607,6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грамм формирования комфортной городско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607,6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607,6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 462,41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 453,3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09,0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273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273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727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727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09,4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9,4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9,48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109,48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109,4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109,4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808"/>
        <w:gridCol w:w="832"/>
        <w:gridCol w:w="1764"/>
      </w:tblGrid>
      <w:tr>
        <w:trPr>
          <w:trHeight w:val="408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bookmarkStart w:id="2" w:name="RANGE!A1%3AD29"/>
            <w:r>
              <w:rPr>
                <w:b/>
                <w:sz w:val="20"/>
                <w:szCs w:val="20"/>
              </w:rPr>
              <w:t>Приложение 4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21.12.2018г.№ 26 </w:t>
              <w:br/>
              <w:t xml:space="preserve">«О бюджете Злоказовского сельского </w:t>
              <w:br/>
              <w:t>поселения на 2019 год и на плановый</w:t>
              <w:br/>
              <w:t>период 2020 и 2021 годов»</w:t>
              <w:br/>
              <w:t xml:space="preserve">от "19" декабря 2019г. № 24 </w:t>
            </w:r>
            <w:bookmarkEnd w:id="2"/>
          </w:p>
        </w:tc>
      </w:tr>
      <w:tr>
        <w:trPr>
          <w:trHeight w:val="3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19 год </w:t>
            </w:r>
          </w:p>
        </w:tc>
      </w:tr>
      <w:tr>
        <w:trPr>
          <w:trHeight w:val="31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2 899,85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 310,68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963,29</w:t>
            </w:r>
          </w:p>
        </w:tc>
      </w:tr>
      <w:tr>
        <w:trPr>
          <w:trHeight w:val="1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 823,00</w:t>
            </w:r>
          </w:p>
        </w:tc>
      </w:tr>
      <w:tr>
        <w:trPr>
          <w:trHeight w:val="1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5 054,39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47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900,00</w:t>
            </w:r>
          </w:p>
        </w:tc>
      </w:tr>
      <w:tr>
        <w:trPr>
          <w:trHeight w:val="9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161,04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 161,04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8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1 8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7 618,65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0 548,61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7 070,04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0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09,48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9,48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19-06-04T10:47:00Z</cp:lastPrinted>
  <dcterms:modified xsi:type="dcterms:W3CDTF">2021-05-27T06:30:00Z</dcterms:modified>
  <cp:revision>241</cp:revision>
  <dc:subject/>
  <dc:title>СОВЕТ ДЕПУТАТОВ </dc:title>
</cp:coreProperties>
</file>