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/>
        <w:t>Совет депутатов Злоказовского сельского посе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Челябин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0.05. 2021г.   №  12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 xml:space="preserve">Злоказовского сельского 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  <w:t>поселения за 1 квартал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главного бухгалтера администрации Злоказовского сельского поселения об исполнении бюджета Злоказовского сельского поселения за 1 квартал 2021 года, Собрание депутатов Злоказовского сельского поселения отмечает следующ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квартала 2021 года доходы бюджета Злоказовского сельского поселения (далее – бюджет сельского поселения) составили 2 149 973,86 руб., по сравнению с аналогичным периодом прошлого года доходы уменьшились на 718 460,4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поступили в сумме 112 443,19 руб., что меньше уровня соответствующего периода 2020 года на 38 918,34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сельского бюджета за 1 квартал 2021 год произведены        на сумму 1 739 870,18 рублей или 22,4 % к годовому пл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заработную плату составили 620 814,03 рублей, 35,7 % от общих расходо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плату топливно-энергетических ресурсов – 458 330,56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риобретение материальных запасов направлено 6 000 рублей, основных средств 21 760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Устава Злоказовского сельского поселения, статьей 48 Положения о бюджетном процессе в Злоказовском сельском поселении и на основании выше изложенного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Злоказовского сельского поселения РЕШАЕ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Злоказовского сельского поселения за 1 квартал 2021 года, в том числ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щий объем доходов в сумме 2 149 973,86 рублей, общий    объем расходов в сумме 1 739 870,18 рублей с превышением доходов над расходами в сумме 410 103,68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ой классификацией Российской Федерации по следующим показател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доходам бюджета Злоказовского сельского поселения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расходам сельского бюджета по целевым статьям (муниципальным программам Злоказовского сельского поселения и непрограммным направлениям деятельности) расходов бюджета Злоказовского сельского поселения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сельского бюджета по ведомственной структуре расходов бюджета Злоказовского сельского поселения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Злоказовского сельского поселения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источникам финансирования дефицита бюджета Злоказовского сельского поселения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Глава Злоказовского сельского поселения</w:t>
        <w:tab/>
        <w:tab/>
        <w:t xml:space="preserve">                В.В.Устю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С.А.Копылова</w:t>
      </w:r>
    </w:p>
    <w:p>
      <w:pPr>
        <w:pStyle w:val="Normal"/>
        <w:rPr/>
      </w:pPr>
      <w:r>
        <w:rPr>
          <w:sz w:val="28"/>
          <w:szCs w:val="28"/>
        </w:rPr>
        <w:t>Злоказовского сельского поселения</w:t>
        <w:tab/>
        <w:tab/>
        <w:tab/>
        <w:tab/>
        <w:t xml:space="preserve">        </w:t>
      </w:r>
    </w:p>
    <w:p>
      <w:pPr>
        <w:pStyle w:val="ConsPlusTitl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2555"/>
        <w:gridCol w:w="1603"/>
      </w:tblGrid>
      <w:tr>
        <w:trPr>
          <w:trHeight w:val="168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  <w:br/>
              <w:t>к решению Совета депутатов</w:t>
              <w:br/>
              <w:t>Злоказовского сельского поселения</w:t>
              <w:br/>
              <w:t xml:space="preserve">      от 20.05.2021 г № 12</w:t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Злоказовского сельского поселения</w:t>
              <w:br/>
              <w:t>за 1 квартал 2021 года</w:t>
            </w:r>
          </w:p>
        </w:tc>
      </w:tr>
      <w:tr>
        <w:trPr>
          <w:trHeight w:val="15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739" w:hRule="atLeast"/>
        </w:trPr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      </w:t>
            </w:r>
          </w:p>
        </w:tc>
      </w:tr>
      <w:tr>
        <w:trPr>
          <w:trHeight w:val="360" w:hRule="atLeast"/>
        </w:trPr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9 973,86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00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443,19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0001010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83,64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102000010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83,64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50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503000010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59,55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1000000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1030100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00010606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59,55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6030000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99,20</w:t>
            </w:r>
          </w:p>
        </w:tc>
      </w:tr>
      <w:tr>
        <w:trPr>
          <w:trHeight w:val="87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6033100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99,20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00010606040000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0,35</w:t>
            </w:r>
          </w:p>
        </w:tc>
      </w:tr>
      <w:tr>
        <w:trPr>
          <w:trHeight w:val="112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6043100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0,35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60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602020020131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00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7 530,67</w:t>
            </w:r>
          </w:p>
        </w:tc>
      </w:tr>
      <w:tr>
        <w:trPr>
          <w:trHeight w:val="112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0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7 530,67</w:t>
            </w:r>
          </w:p>
        </w:tc>
      </w:tr>
      <w:tr>
        <w:trPr>
          <w:trHeight w:val="75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10000000000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891,00</w:t>
            </w:r>
          </w:p>
        </w:tc>
      </w:tr>
      <w:tr>
        <w:trPr>
          <w:trHeight w:val="112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30024100000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30000000000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00,00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40000000000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2 339,67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2155"/>
        <w:gridCol w:w="1522"/>
      </w:tblGrid>
      <w:tr>
        <w:trPr>
          <w:trHeight w:val="190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  <w:br/>
              <w:t>к решению Совета депутатов</w:t>
              <w:br/>
              <w:t>Злоказовского сельского поселения</w:t>
              <w:br/>
              <w:t xml:space="preserve">      от   20.05.2021г   №  12</w:t>
            </w:r>
          </w:p>
        </w:tc>
      </w:tr>
      <w:tr>
        <w:trPr>
          <w:trHeight w:val="46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бюджета Злоказовского сельского поселения по целевым статьям </w:t>
              <w:br/>
              <w:t>(муниципальным программам Злоказовского сельского поселения</w:t>
              <w:br/>
              <w:t>и непрограммным направлениям деятельности) расходов бюджета Злоказовского сельского поселения за 1 квартал 2021 года</w:t>
            </w:r>
          </w:p>
        </w:tc>
      </w:tr>
      <w:tr>
        <w:trPr>
          <w:trHeight w:val="46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1020" w:hRule="atLeast"/>
        </w:trPr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расходов бюджетов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39 870,18</w:t>
            </w:r>
          </w:p>
        </w:tc>
      </w:tr>
      <w:tr>
        <w:trPr>
          <w:trHeight w:val="810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 952,00</w:t>
            </w:r>
          </w:p>
        </w:tc>
      </w:tr>
      <w:tr>
        <w:trPr>
          <w:trHeight w:val="121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населенных пунктов Кусинского муниципального района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еступлений и иных правонарушений на территории Кусинского муниципального района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9,24</w:t>
            </w:r>
          </w:p>
        </w:tc>
      </w:tr>
      <w:tr>
        <w:trPr>
          <w:trHeight w:val="810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bookmarkStart w:id="0" w:name="RANGE!B14"/>
            <w:r>
              <w:rPr>
                <w:sz w:val="28"/>
                <w:szCs w:val="28"/>
              </w:rPr>
              <w:t>1500000000</w:t>
            </w:r>
            <w:bookmarkEnd w:id="0"/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1890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0</w:t>
            </w:r>
          </w:p>
        </w:tc>
      </w:tr>
      <w:tr>
        <w:trPr>
          <w:trHeight w:val="202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632,08</w:t>
            </w:r>
          </w:p>
        </w:tc>
      </w:tr>
      <w:tr>
        <w:trPr>
          <w:trHeight w:val="810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 Злоказовского сельского поселения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и содержание кладбищ на территории Злоказовского сельского поселения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7 876,86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726"/>
        <w:gridCol w:w="726"/>
        <w:gridCol w:w="726"/>
        <w:gridCol w:w="1576"/>
      </w:tblGrid>
      <w:tr>
        <w:trPr>
          <w:trHeight w:val="213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bookmarkStart w:id="1" w:name="RANGE!A1%3AE30"/>
            <w:r>
              <w:rPr>
                <w:sz w:val="28"/>
                <w:szCs w:val="28"/>
              </w:rPr>
              <w:t>Приложение 3</w:t>
              <w:br/>
              <w:t>к решению Совета депутатов</w:t>
              <w:br/>
              <w:t>Злоказовского сельского поселения</w:t>
              <w:br/>
              <w:t xml:space="preserve">      от  20.05.2021   №  12</w:t>
            </w:r>
            <w:bookmarkEnd w:id="1"/>
          </w:p>
        </w:tc>
      </w:tr>
      <w:tr>
        <w:trPr>
          <w:trHeight w:val="100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районного бюджета по ведомственной структуре расходов</w:t>
              <w:br/>
              <w:t>бюджета Злоказовского сельского поселение за 1 квартал 2021 года.</w:t>
            </w:r>
          </w:p>
        </w:tc>
      </w:tr>
      <w:tr>
        <w:trPr>
          <w:trHeight w:val="45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690" w:hRule="atLeast"/>
        </w:trPr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415" w:hRule="atLeast"/>
        </w:trPr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39 870,18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Злоказов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39 870,18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6 782,32</w:t>
            </w:r>
          </w:p>
        </w:tc>
      </w:tr>
      <w:tr>
        <w:trPr>
          <w:trHeight w:val="81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607,37</w:t>
            </w:r>
          </w:p>
        </w:tc>
      </w:tr>
      <w:tr>
        <w:trPr>
          <w:trHeight w:val="121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505,17</w:t>
            </w:r>
          </w:p>
        </w:tc>
      </w:tr>
      <w:tr>
        <w:trPr>
          <w:trHeight w:val="121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 669,78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 632,08</w:t>
            </w:r>
          </w:p>
        </w:tc>
      </w:tr>
      <w:tr>
        <w:trPr>
          <w:trHeight w:val="81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bookmarkStart w:id="2" w:name="RANGE!B16%3AE16"/>
            <w:bookmarkStart w:id="3" w:name="RANGE!B16"/>
            <w:bookmarkEnd w:id="2"/>
            <w:r>
              <w:rPr>
                <w:sz w:val="28"/>
                <w:szCs w:val="28"/>
              </w:rPr>
              <w:t>804</w:t>
            </w:r>
            <w:bookmarkEnd w:id="3"/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632,08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 952,0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 952,0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8 373,01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 373,01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отограф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721,53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21,53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409,24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9,24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773"/>
        <w:gridCol w:w="773"/>
        <w:gridCol w:w="1573"/>
      </w:tblGrid>
      <w:tr>
        <w:trPr>
          <w:trHeight w:val="244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bookmarkStart w:id="4" w:name="RANGE!A1%3AD32"/>
            <w:r>
              <w:rPr>
                <w:sz w:val="28"/>
                <w:szCs w:val="28"/>
              </w:rPr>
              <w:t>Приложение 4</w:t>
              <w:br/>
              <w:t>к решению Совета депутатов</w:t>
              <w:br/>
              <w:t>Злоказовского сельского поселения</w:t>
              <w:br/>
              <w:t xml:space="preserve">      от  20.05.2021г   №  12</w:t>
            </w:r>
            <w:bookmarkEnd w:id="4"/>
          </w:p>
        </w:tc>
      </w:tr>
      <w:tr>
        <w:trPr>
          <w:trHeight w:val="142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Злоказовского сельского поселения по разделам</w:t>
              <w:br/>
              <w:t>и подразделам классификации расходов бюджетов за 1 квартал 2021 года.</w:t>
            </w:r>
          </w:p>
        </w:tc>
      </w:tr>
      <w:tr>
        <w:trPr>
          <w:trHeight w:val="31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570" w:hRule="atLeast"/>
        </w:trPr>
        <w:tc>
          <w:tcPr>
            <w:tcW w:w="6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875" w:hRule="atLeast"/>
        </w:trPr>
        <w:tc>
          <w:tcPr>
            <w:tcW w:w="6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39 870,18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6 782,32</w:t>
            </w:r>
          </w:p>
        </w:tc>
      </w:tr>
      <w:tr>
        <w:trPr>
          <w:trHeight w:val="81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607,37</w:t>
            </w:r>
          </w:p>
        </w:tc>
      </w:tr>
      <w:tr>
        <w:trPr>
          <w:trHeight w:val="121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505,17</w:t>
            </w:r>
          </w:p>
        </w:tc>
      </w:tr>
      <w:tr>
        <w:trPr>
          <w:trHeight w:val="121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 669,78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409,24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bookmarkStart w:id="5" w:name="RANGE!B18"/>
            <w:r>
              <w:rPr>
                <w:sz w:val="28"/>
                <w:szCs w:val="28"/>
              </w:rPr>
              <w:t>02</w:t>
            </w:r>
            <w:bookmarkEnd w:id="5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9,24</w:t>
            </w:r>
          </w:p>
        </w:tc>
      </w:tr>
      <w:tr>
        <w:trPr>
          <w:trHeight w:val="81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 632,08</w:t>
            </w:r>
          </w:p>
        </w:tc>
      </w:tr>
      <w:tr>
        <w:trPr>
          <w:trHeight w:val="91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632,08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 952,00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 952,00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8 373,01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 373,01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отограф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721,53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21,5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лока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5.2021 № 12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оказовского сельского поселения за 1 квартал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/>
        <w:t xml:space="preserve">                              </w:t>
      </w:r>
      <w:r>
        <w:rPr/>
        <w:t>руб.</w:t>
      </w:r>
    </w:p>
    <w:tbl>
      <w:tblPr>
        <w:tblW w:w="98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85"/>
        <w:gridCol w:w="2480"/>
      </w:tblGrid>
      <w:tr>
        <w:trPr>
          <w:trHeight w:val="11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средст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4 01 00 00 00 00 0000 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0 103,68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4 01 05 00 00 00 0000 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10 103,68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4 01 05 02 00 00 0000 5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149 973,86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4 01 05 02 01 05 0000 5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149 973,86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4 01 05 02 00 00 0000 6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9 870,18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4 01 05 02 01 05 0000 6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9 870,1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50:00Z</dcterms:created>
  <dc:creator>NN</dc:creator>
  <dc:description/>
  <cp:keywords/>
  <dc:language>en-US</dc:language>
  <cp:lastModifiedBy>МФЦ</cp:lastModifiedBy>
  <cp:lastPrinted>2019-05-21T08:42:00Z</cp:lastPrinted>
  <dcterms:modified xsi:type="dcterms:W3CDTF">2021-05-21T09:04:00Z</dcterms:modified>
  <cp:revision>70</cp:revision>
  <dc:subject/>
  <dc:title>                                   </dc:title>
</cp:coreProperties>
</file>