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0.05.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0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ind w:left="426" w:hanging="0"/>
        <w:rPr/>
      </w:pPr>
      <w:r>
        <w:rPr/>
        <w:t>Внести изменение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 с изменениями: от 14.01.2021г. № 1; от 25.02.2021г. № 5; от 01.04.2021г. № 8</w:t>
      </w:r>
    </w:p>
    <w:p>
      <w:pPr>
        <w:pStyle w:val="Normal"/>
        <w:numPr>
          <w:ilvl w:val="0"/>
          <w:numId w:val="1"/>
        </w:numPr>
        <w:rPr/>
      </w:pPr>
      <w:r>
        <w:rPr/>
        <w:t>в подпункте 1 пункта 1 статьи 1 цифру «7 300 872,37» заменить цифрой «8 505 294,37», в том числе безвозмездные поступления цифру «6 746 472,37» заменить цифрой «7 950 894,37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 п.п. 2, п.1 ст.1 цифру «7 533 464,94» заменить цифрой «8 737 886,94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 С.А.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3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0" w:name="RANGE!A1%3AI63"/>
            <w:r>
              <w:rPr>
                <w:b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0" мая 2021г. №  </w:t>
            </w:r>
            <w:bookmarkEnd w:id="0"/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737 886,94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81 656,94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5 645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2 99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8 49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 924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7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8 525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8 525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8 525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8 525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944 971,6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98 762,81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401 041,4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7 721,32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Приобретение или изготовление хоккейной коробк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bookmarkStart w:id="1" w:name="RANGE!A1%3AJ91"/>
            <w:r>
              <w:rPr>
                <w:b/>
              </w:rPr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0" мая 2021г. №   </w:t>
            </w:r>
            <w:bookmarkEnd w:id="1"/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1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737 886,9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737 886,94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693 112,9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630 429,4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98 762,8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98 762,8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98 762,81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98 762,81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401 041,4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7 721,3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6 525,4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6 525,40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8 525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8 525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8 525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88 525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81 656,94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881 656,94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881 656,94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81 656,94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0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914 409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778 764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200 966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Приобретение или изготовление хоккейной коробк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2 99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2 99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2 99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8 49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808"/>
        <w:gridCol w:w="832"/>
        <w:gridCol w:w="1764"/>
      </w:tblGrid>
      <w:tr>
        <w:trPr>
          <w:trHeight w:val="462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bookmarkStart w:id="2" w:name="RANGE!A1%3AD29"/>
            <w:r>
              <w:rPr>
                <w:b/>
              </w:rPr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0" мая 2021г. №     </w:t>
            </w:r>
            <w:bookmarkEnd w:id="2"/>
          </w:p>
        </w:tc>
      </w:tr>
      <w:tr>
        <w:trPr>
          <w:trHeight w:val="3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 737 886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693 112,93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30 429,49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10 020,63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598 762,81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6 525,40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06 525,4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881 656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 881 656,94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914 409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5 645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 778 764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42 990,00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2 99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 892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5 892,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5"/>
        <w:gridCol w:w="831"/>
        <w:gridCol w:w="808"/>
        <w:gridCol w:w="791"/>
        <w:gridCol w:w="782"/>
        <w:gridCol w:w="239"/>
        <w:gridCol w:w="3674"/>
      </w:tblGrid>
      <w:tr>
        <w:trPr>
          <w:trHeight w:val="255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 xml:space="preserve">от "20" мая 2021г. № </w:t>
            </w:r>
          </w:p>
        </w:tc>
      </w:tr>
      <w:tr>
        <w:trPr>
          <w:trHeight w:val="1065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1 год.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источников средст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8 505 294,3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8 505 294,37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 737 886,94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 737 886,94</w:t>
            </w:r>
          </w:p>
        </w:tc>
      </w:tr>
      <w:tr>
        <w:trPr>
          <w:trHeight w:val="322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1-02-25T09:05:00Z</cp:lastPrinted>
  <dcterms:modified xsi:type="dcterms:W3CDTF">2021-05-21T08:57:00Z</dcterms:modified>
  <cp:revision>217</cp:revision>
  <dc:subject/>
  <dc:title>СОВЕТ ДЕПУТАТОВ </dc:title>
</cp:coreProperties>
</file>