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Злоказ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т ______________ 2020г.   №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Злоказовского сельского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поселения за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ного бухгалтера администрации Злоказовского сельского поселения об исполнении бюджета Злоказовского сельского поселения за 9 месяцев 2020 года, Совет депутатов Злоказовского сельского поселения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0 года доходы бюджета Злоказовского сельского поселения (далее – бюджет сельского поселения) составили 9 809 801,67, рублей, по сравнению с аналогичным периодом прошлого года доходы увеличились на 4 257 788,86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поступили в сумме 444 970,11 рублей, что выше уровня соответствующего периода 2019 года на 83 717,22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сельского бюджета за 9 месяцев 2020 года произведены        на сумму 9 870 814,52 рублей или 87,8 % к годов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работную плату составили 1 672 856,25 рублей, 16,9 % от общих расход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топливно-энергетических ресурсов – 1 575 767,33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иобретение материальных запасов направлено 237 311,35 рублей, основных средств 30 00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Устава Злоказовского сельского поселения, статьей 48 Положения о бюджетном процессе в Злоказовском сельском поселении и на основании выше изложенно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Злоказовского сельского поселения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Злоказовского сельского поселения за 9 месяцев 2020 года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доходов в сумме 9 809 801,67 рублей, общий    объем расходов в сумме 9 870 814,52 рублей с превышением расходов над доходами в сумме 61 012,85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й классификацией Российской Федерации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доходам бюджета Злоказовского сельского поселения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расходам сельского бюджета по целевым статьям (муниципальным программам Злоказовского сельского поселения и непрограммным направлениям деятельности) расходов бюджета Злоказовского сельского поселения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ельского бюджета по ведомственной структуре расходов бюджета Злоказовского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локазовского сельского поселения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Злоказовского сельского поселения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Злоказовского сельского поселения</w:t>
        <w:tab/>
        <w:tab/>
        <w:t xml:space="preserve">                В.В.Устю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С.А.Копылова</w:t>
      </w:r>
    </w:p>
    <w:p>
      <w:pPr>
        <w:pStyle w:val="Normal"/>
        <w:rPr/>
      </w:pPr>
      <w:r>
        <w:rPr>
          <w:sz w:val="28"/>
          <w:szCs w:val="28"/>
        </w:rPr>
        <w:t>Злоказовского сельского поселения</w:t>
        <w:tab/>
        <w:tab/>
        <w:tab/>
        <w:tab/>
        <w:t xml:space="preserve">       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0:00Z</dcterms:created>
  <dc:creator>NN</dc:creator>
  <dc:description/>
  <cp:keywords/>
  <dc:language>en-US</dc:language>
  <cp:lastModifiedBy>МФЦ</cp:lastModifiedBy>
  <cp:lastPrinted>2019-05-21T08:42:00Z</cp:lastPrinted>
  <dcterms:modified xsi:type="dcterms:W3CDTF">2020-12-02T10:12:00Z</dcterms:modified>
  <cp:revision>63</cp:revision>
  <dc:subject/>
  <dc:title>                                   </dc:title>
</cp:coreProperties>
</file>