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ДМИНИСТРАЦИЯ ЗЛОКАЗО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8"/>
        </w:rPr>
      </w:pPr>
      <w:r>
        <w:rPr>
          <w:rFonts w:cs="Times New Roman"/>
          <w:b w:val="false"/>
          <w:spacing w:val="20"/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sz w:val="28"/>
          <w:szCs w:val="28"/>
          <w:u w:val="single"/>
        </w:rPr>
        <w:t>2 февраля  2015 года</w:t>
      </w:r>
      <w:r>
        <w:rPr>
          <w:sz w:val="24"/>
          <w:u w:val="single"/>
        </w:rPr>
        <w:t>____</w:t>
      </w:r>
      <w:r>
        <w:rPr>
          <w:sz w:val="24"/>
        </w:rPr>
        <w:t xml:space="preserve"> №</w:t>
      </w:r>
      <w:r>
        <w:rPr>
          <w:b w:val="false"/>
          <w:sz w:val="24"/>
        </w:rPr>
        <w:t xml:space="preserve"> </w:t>
      </w:r>
      <w:r>
        <w:rPr>
          <w:b w:val="false"/>
          <w:sz w:val="28"/>
          <w:szCs w:val="28"/>
          <w:u w:val="single"/>
        </w:rPr>
        <w:t xml:space="preserve"> 5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. Злока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 вопросам обеспечения пожарной безопасност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Злоказовского сельского поселения </w:t>
      </w:r>
    </w:p>
    <w:p>
      <w:pPr>
        <w:pStyle w:val="Normal"/>
        <w:spacing w:lineRule="exact" w:line="240"/>
        <w:rPr/>
      </w:pPr>
      <w:r>
        <w:rPr>
          <w:b/>
        </w:rPr>
        <w:t xml:space="preserve">на 2015-2017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оведения в 2015-2017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Злоказ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«По вопросам обеспечения пожарной безопасности на территории Злоказовского сельского поселения на 2015-2017 го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Главному бухгалтеру Злоказовского сельского поселения (Винс О.Е.) при формировании бюджетов сельского поселения на 2015-2017 годы предусматривать средства на реализацию Программы «По вопросам обеспечение первичных мер пожарной безопасности на территории Злоказовского сельского поселения на 2015-2017гг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, подлежит размещению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lokaz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90" w:after="0"/>
        <w:rPr>
          <w:sz w:val="28"/>
          <w:szCs w:val="28"/>
        </w:rPr>
      </w:pPr>
      <w:r>
        <w:rPr>
          <w:sz w:val="28"/>
          <w:szCs w:val="28"/>
        </w:rPr>
        <w:t xml:space="preserve">Глава Злоказовского сельского поселения                        Т.В. Сазонова           </w:t>
      </w:r>
    </w:p>
    <w:p>
      <w:pPr>
        <w:pStyle w:val="Normal"/>
        <w:autoSpaceDE w:val="false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Злоказовского сель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/>
        <w:t>от __2 февраля  2015г__  № _5__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оказовского сельского поселения на 2015-2017 годы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Злоказ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По вопросам обеспечения пожарной безопасности на территории Злоказов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2015-2017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 вопросам обеспечения пожарной безопасности на территории Злоказовского сельского поселения на 2015-201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локазо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Злоказовского сель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 по 31.12.201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локазо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Злоказовского сельского поселения , районного бюдж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407,6 т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 419,1 т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 409,1 т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- укрепление пожарной безопасности территории Злоказ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глава Злоказ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ая целевая программа «По вопросам обеспечения пожарной безопасности на территории Злоказовского сельского поселения на 2015-2017 годы» (далее - Программа) определяет направления и механизмы реализации полномочий по обеспечению первичных мер пожарной безопасности на территории Злоказ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1.2. Программа разработана в соответствии с нормативными актами Российской Федерации и Челябинской област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елябинской области от 27 октября 2011 года № 213-ЗО «О добровольной пожарной охране в Челябинской области»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/>
      </w:pPr>
      <w:r>
        <w:rPr/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/>
        <w:t>решения программными методами</w:t>
      </w:r>
    </w:p>
    <w:p>
      <w:pPr>
        <w:pStyle w:val="TextBody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Злоказовского сельского поселения совместно с инспекторским составом Отдела надзорной деятельности № 1 УНД ГУ МЧС по Челябинской области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ведется периодическое освещение документов по указанной тематике на официально сайте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учреждений, организаций, ИП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ри проведении подворного обхода обращается особое внимание состоянию печей, электро проводки в частных домовладениях особенно у одиноких престарелых граждан и граждан ведущих асоциальный образ жизни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Кроме того в состав Злоказовского сельского поселения входит шесть населенных пунктов: с. Злоказово, с. Вознесенка, с. Аршинка, п. Октябрьский, п. Никольский, которые отдалены друг от друга на 30-40 км. Такие  населенные пункты как с. Вознесенка, с. Аршинка, п. Северный наиболее приближены к лесным массивам, где требуется уделение мерам пожарной безопасности, включая опашку территорий населенных пунктов, обеспечение надлежащей работы источников водоснабжения и беспрепятственного подъезда к местам забора воды пожарной техникой. В состав ДПД поселения входит 4 водителя и пожарный автомобиль «ЗИЛ-139» 1990 года выпуска, который требует капитального ремонта. Автомобиль плохо проходимый с малым запасом воды.</w:t>
      </w:r>
    </w:p>
    <w:p>
      <w:pPr>
        <w:pStyle w:val="Style17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before="0" w:after="0"/>
        <w:ind w:firstLine="709"/>
        <w:jc w:val="both"/>
        <w:rPr/>
      </w:pPr>
      <w:r>
        <w:rPr/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3.1. Основной целью Программы является усиление системы противопожарной защиты Злоказ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3.2.2. Повышение готовности добровольной пожарной охраны к тушению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2.4. Взаимодействие подразделений ДПД поселения со службами  расположенными на территории Кусинского муниципального района по вопросам защиты населения и территорий от чрезвычайных ситуаций,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7. Требуется пожарный автомобиль большой проходимости, маневренный с большим запасом воды для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3.3.Период действия Программы - 3 года (2015-2017 гг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Злоказовского сельского поселения за счет целевого выделения бюджетных средств, включая районный, областной, федеральные бюджеты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4.1. Программа реализуется за счет средств Злоказовского сельского поселения и дотаций из районного, областного бюджетов..</w:t>
      </w:r>
    </w:p>
    <w:p>
      <w:pPr>
        <w:pStyle w:val="Normal"/>
        <w:autoSpaceDE w:val="false"/>
        <w:ind w:firstLine="709"/>
        <w:jc w:val="both"/>
        <w:rPr/>
      </w:pPr>
      <w:r>
        <w:rPr/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контроль за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5.1. Администрация Злоказ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администрация Злоказ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jc w:val="right"/>
        <w:rPr/>
      </w:pPr>
      <w:r>
        <w:rPr/>
        <w:t xml:space="preserve">Злоказовского сельского поселения </w:t>
      </w:r>
    </w:p>
    <w:p>
      <w:pPr>
        <w:pStyle w:val="Normal"/>
        <w:autoSpaceDE w:val="false"/>
        <w:spacing w:lineRule="exact" w:line="240"/>
        <w:ind w:left="5398" w:hanging="0"/>
        <w:jc w:val="right"/>
        <w:rPr>
          <w:b/>
          <w:b/>
        </w:rPr>
      </w:pPr>
      <w:r>
        <w:rPr/>
        <w:t>от __2 февраля 2015г__  № _5__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локазовского сельского поселения на 2015-2017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both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both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both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both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both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на территории Злоказ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1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жилого сектора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73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крепление противопожарного состояния населенных пунктов поселения приближенных к лесным массивам в т.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ый бюдж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Ежегодно в весенний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, (КЧС района)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both"/>
              <w:rPr/>
            </w:pPr>
            <w:r>
              <w:rPr/>
              <w:t>Ежегодно весна, осе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, ООО «Тепловые сети»</w:t>
            </w:r>
          </w:p>
        </w:tc>
      </w:tr>
      <w:tr>
        <w:trPr>
          <w:trHeight w:val="170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кос травы на пустырях и заброшенных участках , вдоль центральных дорог в населенных пунктах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both"/>
              <w:rPr/>
            </w:pPr>
            <w:r>
              <w:rPr/>
              <w:t>лет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верка соблюдения требований пожаробезопаности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45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служивание пожарной сигнализации в администрации Злоказ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>
                <w:spacing w:val="1"/>
              </w:rPr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7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ревянные конструкции чердачного помещения, деревянные двери обработать огнезащитным составом с составлением ак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3 квартал 2016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>
                <w:spacing w:val="1"/>
              </w:rPr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3 квартал 2017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>
                <w:spacing w:val="1"/>
              </w:rPr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01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2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ДПД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з/плата, налоги, ГСМ, з/части, эл. освещ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юджет сельского поселения, бюджет райо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>
                <w:spacing w:val="1"/>
              </w:rPr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6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>4 квартал 2015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19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16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>1 раз в год 4 октября  в единый де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ДПД, </w:t>
            </w:r>
          </w:p>
          <w:p>
            <w:pPr>
              <w:pStyle w:val="Normal"/>
              <w:shd w:fill="FFFFFF" w:val="clear"/>
              <w:ind w:left="6" w:hanging="14"/>
              <w:jc w:val="both"/>
              <w:rPr>
                <w:spacing w:val="1"/>
              </w:rPr>
            </w:pPr>
            <w:r>
              <w:rPr>
                <w:spacing w:val="1"/>
              </w:rPr>
              <w:t>Глава поселения, инспектор по пожарной безопасности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both"/>
              <w:rPr/>
            </w:pPr>
            <w:r>
              <w:rPr/>
              <w:t>Администрация Злоказовского сельского поселения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40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1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 Т О Г О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5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autoSpaceDE w:val="false"/>
        <w:ind w:left="11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41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yperlink" Target="consultantplus://offline/main?base=RLAW256;n=30544;fld=134;dst=10005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4:00Z</dcterms:created>
  <dc:creator>Bait</dc:creator>
  <dc:description/>
  <dc:language>en-US</dc:language>
  <cp:lastModifiedBy>Bait</cp:lastModifiedBy>
  <dcterms:modified xsi:type="dcterms:W3CDTF">2015-02-19T09:54:00Z</dcterms:modified>
  <cp:revision>2</cp:revision>
  <dc:subject/>
  <dc:title/>
</cp:coreProperties>
</file>