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6769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АДМИНИСТРАЦИЯ ЗЛОКАЗОВСКОГО СЕЛЬСКОГО ПОС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КУСИНСКОГО 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spacing w:val="-20"/>
          <w:sz w:val="32"/>
          <w:szCs w:val="32"/>
        </w:rPr>
        <w:t>Челяби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16"/>
          <w:szCs w:val="16"/>
        </w:rPr>
      </w:pPr>
      <w:r>
        <w:rPr>
          <w:rFonts w:cs="Times New Roman" w:ascii="Times New Roman" w:hAnsi="Times New Roman"/>
          <w:b/>
          <w:spacing w:val="-20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pacing w:val="20"/>
          <w:sz w:val="24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_03 декабря__</w:t>
      </w:r>
      <w:r>
        <w:rPr>
          <w:rFonts w:cs="Times New Roman" w:ascii="Times New Roman" w:hAnsi="Times New Roman"/>
          <w:b w:val="false"/>
          <w:sz w:val="28"/>
          <w:szCs w:val="28"/>
        </w:rPr>
        <w:t>201 4 года</w:t>
      </w:r>
      <w:r>
        <w:rPr>
          <w:rFonts w:cs="Times New Roman" w:ascii="Times New Roman" w:hAnsi="Times New Roman"/>
          <w:sz w:val="24"/>
        </w:rPr>
        <w:t>__ №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_ </w:t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с. Злоказов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   Комиссии     по    соблюдению   требований   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жебному поведению муниципальных служащи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   урегулированию     конфликта      интересов    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Злоказовского сель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казом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  с учетом изменений, внесенных Указом Президента РФ от 23.06.2014г № 453 «О внесении изменений в некоторые законодательные акты Президента РФ по вопросам противодействия коррупции» администрация Злоказовского сельского поселения  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Злоказовского сельского поселения (приложение N 1)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остав Комиссии по соблюдению требований к служебному поведению       муниципальных служащих и урегулированию конфликта интересов в администрации Злоказовского сельского поселения (приложение N 2)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работы с поступившей в Комиссию по соблюдению требований к служебному поведению муниципальных служащих и урегулированию конфликта интересов в администрации Злоказовского сельского поселения информацией, содержащей основания для проведения заседания (приложение N 3)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Злоказовского сельского поселения возложить на специалис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гории администрации Копылову С.А. ответственного за работу по профилактике коррупцио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и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нарушений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№ 19 от 31.10.2014 г считать недействительным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локазовского сельского поселения                                        Т.В. Сазонова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63A5E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63A5E"/>
          <w:sz w:val="12"/>
          <w:szCs w:val="12"/>
          <w:lang w:eastAsia="ru-RU"/>
        </w:rPr>
        <w:t>  </w:t>
      </w:r>
      <w:r>
        <w:rPr>
          <w:rFonts w:eastAsia="Tahoma" w:cs="Tahoma" w:ascii="Tahoma" w:hAnsi="Tahoma"/>
          <w:color w:val="263A5E"/>
          <w:sz w:val="12"/>
          <w:szCs w:val="12"/>
          <w:lang w:eastAsia="ru-RU"/>
        </w:rPr>
        <w:t xml:space="preserve"> </w:t>
      </w:r>
      <w:r>
        <w:rPr>
          <w:rFonts w:eastAsia="Times New Roman" w:cs="Tahoma" w:ascii="Tahoma" w:hAnsi="Tahoma"/>
          <w:color w:val="263A5E"/>
          <w:sz w:val="12"/>
          <w:szCs w:val="12"/>
          <w:lang w:eastAsia="ru-RU"/>
        </w:rPr>
        <w:t> </w:t>
      </w:r>
      <w:r>
        <w:rPr>
          <w:rFonts w:eastAsia="Tahoma" w:cs="Tahoma" w:ascii="Tahoma" w:hAnsi="Tahoma"/>
          <w:color w:val="263A5E"/>
          <w:sz w:val="12"/>
          <w:szCs w:val="12"/>
          <w:lang w:eastAsia="ru-RU"/>
        </w:rPr>
        <w:t xml:space="preserve"> </w:t>
      </w:r>
      <w:r>
        <w:rPr>
          <w:rFonts w:eastAsia="Times New Roman" w:cs="Tahoma" w:ascii="Tahoma" w:hAnsi="Tahoma"/>
          <w:color w:val="263A5E"/>
          <w:sz w:val="12"/>
          <w:szCs w:val="1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N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локаз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  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_03.12.2014___   № _20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Комиссии по соблюдению требований к служебному поведению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ых служащих и урегулированию конфликта интерес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администрации Злоказ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соответствии с Федеральным законом от 25 декабря 2008 года N 273-ФЗ «О противодействии коррупции», Указами Президента РФ от 01.10.201 № 821 «О комиссиях по соблюдению требований к служебному поведению федеральных государственных служащих и урегулировании конфликта интересов» от 23.06.2014 № 453 «О внесении изменений в некоторые акты Президента РФ по вопросам противодействия коррупции», от 21 июля 2010 года N 925 "О мерах по реализации отдельных положений Федерального закона "О противодействии коррупции"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Злоказовского сельского поселения (далее - Комиссия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Челябинской области, муниципальными актами а также настоящим Положение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новной задачей Комиссии является содействие в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еспечении соблюдения муниципальными служащими (далее - служащие) ограничений и запретов, требований о предотвращении или урегулировании конфликта интересов, а также исполнения ими обязанностей, установленных Федеральным законом от 25 декабря 2008 года N 273-ФЗ "О противодействии коррупции", другими федеральными законами, Указами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от 21 июля 2010 года N 925 "О мерах по реализации отдельных положений Федерального закона "О противодействии коррупции", от 23.06.2014 №453 «О внесении изменений в некоторые акты Президента РФ по вопросам противодействия коррупции» 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существлении в администрации Злоказовского сельского поселения мер по предупреждению коррупц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миссия для выполнения возложенных на нее задач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 и граждан, замещающих должность муниципальной службы в муниципальном органе. Комиссия образуется нормативно-правовым актом администрации Злоказовского сельского поселения, в котором утверждается состав комиссии и порядок её работы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 состав Комиссии входят: председатель Комиссии (Председатель Совета депутатов Злоказовского сельского поселения), заместитель председателя (специалис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гории администрации), секретарь (специалист администрации, ответственный за работу по профилактике коррупционных и иных правонарушений), члены Комиссии (глава поселения, представители организаций и образовательных учреждений, других организаций, приглашаемые администрацией в качестве независимых экспертов, без указания персональных данных экспертов;) В отсутствии председателя Комиссии заседание ведёт заместитель председателя комиссии. 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Число членов Комиссии, не замещающих должности муниципальной службы в администрации Злоказов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заседаниях Комиссии с правом совещательного голоса участвуют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ругие служащие, замещающие должности муниципальной службы в администрации Злоказовского сельского поселения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Злоказовского сельского поселения, недопустим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снованиями для проведения заседания Комиссии являют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едставление главой администрации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ода N 1065, материалов проверки, свидетельствующих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ставлении  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соблюдении  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ступившие к ответственному за работу по профилактике коррупционных и иных правонарушений, в порядке, установленном для работы с поступившей в Комиссию по соблюдению требований к служебному поведению муниципальных служащих и урегулированию конфликта интересов в администрации Злоказовского сельского поселения информацией, содержащей основания для проведения заседания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е гражданина, замещавшего в администрации Злоказовского сельского поселения должность муниципальной службы, включенную в Перечень должностей муниципальной  службы в администрации Злоказовского сельского поселения, при назначении на которые граждане и при замещении которых  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Совета депутатов  Злоказовского сельского поселения от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28.08.2009. №  25-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 до истечения двух лет со дня увольнения с муниципальной службы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ставление главы администрации или любого члена Комиссии, касающееся обеспечения соблюдения служащим требований к служебному поведению и (или) требований об урегулировании конфликта интересов либо осуществления в администрации Злоказовского сельского поселения мер по предупреждению корруп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Комиссия не рассматривает сообщения о преступлениях и административных правонарушениях, служебные споры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тре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рганизует ознакомление служащего (под расписку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к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ссматривает ходатайства о приглашении на заседание Комиссии лиц, указанных в подпункте "б"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Заседание Комиссии проводится в присутствии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служащего о рассмотрении указанного вопроса без его участия заседание Комиссии проводится в его отсутствие. В случае неявки  служащего или его представителя на заседание Комиссии при отсутствии письменной просьбы  служащего о рассмотрении указанного вопроса без его участия рассмотрение вопроса откладывается. В случае вторичной неявки служащего или его представителя без уважительных причин Комиссия может принять решение о рассмотрении указанного вопроса в отсутствие  служащег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На заседании Комиссии заслушиваются пояснения  служащего и иных лиц, рассматриваются материалы по существу предъявляемых  служащему претензий, а также дополнительные материал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Все материалы, рассматриваемые Комиссией, являются сведениями конфиденциального характера. Члены Комиссии и лица, участвовавшие в ее заседании, не вправе их разглаша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По итогам рассмотрения вопроса, указанного в абзаце втором подпункта "а" пункта 11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становить, что сведения, представленные  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ода N 1065, являются достоверными и полными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становить, что сведения, представленные граждански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ода N 1065, являются недостоверными и (или) неполными, рекомендовать главе администрации Злоказовского сельского поселения применить к служащему меру ответствен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По итогам рассмотрения вопроса, указанного в абзаце третьем подпункта "а" пункта 11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становить, что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становить, что служащий не соблюдал требования к служебному поведению и (или) требования об урегулировании конфликта интересов, рекомендовать главе администрации Злоказовского сельского поселения указать  служащему на недопустимость нарушения требований к служебному поведению и (или) требований об урегулировании конфликта интересов либо применить к  служащему меру ответствен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По итогам рассмотрения вопроса, указанного в абзаце втором подпункта "б" пункта 11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ть гражданину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666699"/>
            <w:sz w:val="28"/>
            <w:szCs w:val="28"/>
            <w:shd w:fill="FFFFFF" w:val="clear"/>
          </w:rPr>
          <w:t>статьи 12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а от 25 декабря 2008 г. N 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"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По итогам рассмотрения вопроса, указанного в абзаце третьем подпункта "б" пункта 11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знать, что причина непредставления  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знать, что причина непредставления  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, рекомендовать служащему принять меры по представлению указанных сведений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знать, что причина непредставления  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, рекомендовать главе администрации Злоказовского сельского поселения применить к служащему меру ответствен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По итогам рассмотрения вопросов, предусмотренных подпунктами "а" и "б" пункта 11 настоящего Положения, при наличии к тому оснований Комиссия может принять иное, чем предусмотрено пунктами 17 - 2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По итогам рассмотрения вопроса, предусмотренного подпунктом "в" пункта 11 настоящего Положения, Комиссия принимает соответствующее решени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Для исполнения решений Комиссии могут быть приняты муниципальные акты администрации Злоказовского сельского посел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Решение Комиссии оформляется протоколом, который подписывают члены Комиссии, принимавшие участие в заседании. Решение комиссии, за исключением решения, принимаемого по итогам рассмотрения вопроса, указанного в абзаце втором подпункта "б" пункта 11 настоящего Положения, для главы администрации Злоказовского  сельского поселения носит рекомендательный характер. Решение, принимаемое по итогам рассмотрения вопроса, указанного в абзаце втором подпункта "б" пункта 11 настоящего Положения, носит обязательный характер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В протоколе заседания Комиссии указывают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 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ъявляемые к  служащему претензии, материалы, на которых они основываютс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держание пояснений  служащего и других лиц по существу предъявляемых претенз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источник информации, содержащей основания для проведения заседания Комиссии, дата поступления информации в администрацию Злоказовского сельского посел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другие свед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результаты голосова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решение и обоснование его принят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Член Комиссии, несогласный с ее решением, вправе в письменной форме изложить свое особое мнение, которое подлежит обязательному приобщению к протоколу заседания Комиссии и с которым должен быть ознакомлен служащи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Копии протокола заседания Комиссии в трехдневный срок со дня заседания направляются главе администрации Злоказовского сельского поселения, полностью или в виде выписок из него -  служащему, а также по решению Комиссии - иным заинтересованным лица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Глава администрации Злоказ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 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Злоказо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поселения оглашается на ближайшем заседании Комиссии и принимается к сведению без обсужд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В случае установления Комиссией признаков дисциплинарного проступка в действиях (бездействии)  служащего информация об этом представляется главе администрации Злоказовского сельского поселения для решения вопроса о применении к  служащему мер ответственности, предусмотренных Федеральным законом от 27 июля 2004 года N 79-ФЗ "О государственной гражданской службе Российской Федерации"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В случае установления Комиссией факта совершения  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Копия протокола заседания Комиссии или выписка из него приобщается к личному делу  служащего, в отношении которого был рассмотрен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абзаце втором подпункта "б"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".</w:t>
      </w:r>
      <w:r>
        <w:rPr>
          <w:rFonts w:cs="Arial" w:ascii="Arial" w:hAnsi="Arial"/>
          <w:color w:val="000000"/>
        </w:rPr>
        <w:br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Решение комиссии может быть обжаловано служащим в 10-дневный срок со дня вручения ему копии решения Комиссии в порядке, предусмотренном федеральным законодательств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N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локаз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                           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lang w:eastAsia="ru-RU"/>
        </w:rPr>
        <w:t>от  __03.12.2014__       №  _20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Коми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соблюдению требований к служебному поведе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х служащих и урегулированию конфликта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администрации Злоказ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4800"/>
      </w:tblGrid>
      <w:tr>
        <w:trPr/>
        <w:tc>
          <w:tcPr>
            <w:tcW w:w="8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: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бунов Сергей Михайлович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депутатов Злоказовского сельского поселения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: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ынина Елена Сергеевна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тегории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зонова Татьяна Викторовна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Злоказовского сельского поселения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огласовании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МБОУ Злоказовская СОШ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лябьева А.В.)</w:t>
            </w:r>
          </w:p>
        </w:tc>
      </w:tr>
      <w:tr>
        <w:trPr/>
        <w:tc>
          <w:tcPr>
            <w:tcW w:w="8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: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ылова Светлана Анатольевна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тегории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N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локаз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__03.12.2014__  №  _20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ы с поступившей в Комиссию по соблюдению требований к служебному поведению муниципальных служащих и урегулированию конфликта интересов в администрации Злоказовского сельского поселения информацией, содержащей основания для проведения заседа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ем сообщений от граждан, юридических лиц осуществляется следующими способам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почтовое сообщени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спользованием факсимильной связ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спользованием телеграфной связ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спользованием электронной почты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устного личного обращения к должностному лицу во время приема граждан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ем, первичная обработка и регистрация сообщений по вопросам, отнесенным к компетенции Комиссии, осуществляются в соответствии с Административным регламентом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Злоказовского сельского посел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кументы о коррупционных проявлениях передаются председателю Комиссии (в его отсутствие - заместителю председателя Комиссии) в течение суток со дня их поступления к специалисту администрации, ответственному за работу по профилактике коррупционных и иных правонарушени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дседатель Комиссии (в его отсутствие - заместитель председателя Комиссии) определяет необходимость проведения заседания Комиссии для рассмотрения обращ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лужащие администрации Злоказовского сельского поселения, работающие с информацией о коррупционных проявлениях, несут ответственность за сохранность конфиденциальных сведений в соответствии с Федеральным законом от 27 июля 2004 года N 79-ФЗ "О государственной гражданской службе Российской Федерации"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Если в сооб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сообщение в течение суток с момента поступления председателю Комиссии (в его отсутствие - его заместителю) направляется им в органы прокуратуры или иной правоприменительный орган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Анонимные сообщения, не содержащие сведений о гражданине или юридическом лице, сообщивших такие сведения, Комиссией не рассматривают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дготовка заседания комисси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В целях проведения проверки информации о нарушении муниципальным служащим требований к служебному поведению или наличии у него личной заинтересованности, которая приводит или может привести к конфликту интересов, председатель комиссии направляет при необходимости письменные запросы должностному лицу, в подчинении которого находится муниципальный служащий, о представлении в комиссию дополнительных сведений, запрашивает письменные объяснения муниципального служащего, в отношении которого проводится проверка, и иных участников конфликта интерес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Материалы проверки предварительно оцениваются каждым членом комисс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Дата, время и место заседания комиссии устанавливаются председателем комиссии после сбора материалов, подтверждающих либо опровергающих информацию о нарушении муниципальным служащим требований к служебному поведени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Секретарь комиссии решает организационные вопросы, связанные с подготовкой заседания комисси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 решению председателя комиссии вносит вопросы в повестку дня заседания комисс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водит до сведения членов комиссии информацию о материалах, представленных на рассмотрение комисс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звещает членов комиссии о дате, времени и месте заседания, вопросах, включенных в повестку дня, не позднее чем за семь рабочих дней до дня заседа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дготавливает материалы, необходимые для принятия реш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 К заседанию комиссии должны быть подготовлены проект перечня вопросов, включенных в повестку дня заседания, и следующие документ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ая инструкция муниципального служащего, в отношении которого проводится проверк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исходя из которых стало известно о возникновении личной заинтересованности, способной привести к конфликту интерес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е объяснения муниципального служащего и иных участников конфликта интерес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сведения, полученные от государственных органов, органов местного самоуправления и организац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необходимые документ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basedOn w:val="Style13"/>
    <w:qFormat/>
    <w:rPr>
      <w:rFonts w:ascii="Calibri" w:hAnsi="Calibri" w:eastAsia="Calibri" w:cs="Times New Roman"/>
      <w:b/>
      <w:bCs/>
      <w:sz w:val="36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56929/?dst=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0:00Z</dcterms:created>
  <dc:creator>Bait</dc:creator>
  <dc:description/>
  <cp:keywords/>
  <dc:language>en-US</dc:language>
  <cp:lastModifiedBy>Bait</cp:lastModifiedBy>
  <dcterms:modified xsi:type="dcterms:W3CDTF">2015-01-30T09:27:00Z</dcterms:modified>
  <cp:revision>3</cp:revision>
  <dc:subject/>
  <dc:title/>
</cp:coreProperties>
</file>