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31 октября_</w:t>
      </w:r>
      <w:r>
        <w:rPr>
          <w:rFonts w:cs="Times New Roman" w:ascii="Times New Roman" w:hAnsi="Times New Roman"/>
          <w:b w:val="false"/>
          <w:sz w:val="28"/>
          <w:szCs w:val="28"/>
        </w:rPr>
        <w:t>201 4 года</w:t>
      </w:r>
      <w:r>
        <w:rPr>
          <w:rFonts w:cs="Times New Roman" w:ascii="Times New Roman" w:hAnsi="Times New Roman"/>
          <w:sz w:val="24"/>
        </w:rPr>
        <w:t>__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19_ 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. Злоказо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  Комиссии     по    соблюдению   требований  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ебному поведению муниципальных служа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  урегулированию     конфликта      интересов   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администрация Злоказовского сельского поселения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(приложение N 1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соблюдению требований к служебному поведению       муниципальных служащих и урегулированию конфликта интересов в администрации Злоказовского сельского поселения (приложение N 2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боты с поступившей в Комиссию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информацией, содержащей основания для проведения заседания (приложение N 3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возложить на специалис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Копылову С.А. ответственного за работу по профилактике коррупцио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                                        Т.В. Сазонов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63A5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63A5E"/>
          <w:sz w:val="12"/>
          <w:szCs w:val="12"/>
          <w:lang w:eastAsia="ru-RU"/>
        </w:rPr>
        <w:t>  </w:t>
      </w:r>
      <w:r>
        <w:rPr>
          <w:rFonts w:eastAsia="Tahoma" w:cs="Tahoma" w:ascii="Tahoma" w:hAnsi="Tahoma"/>
          <w:color w:val="263A5E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263A5E"/>
          <w:sz w:val="12"/>
          <w:szCs w:val="12"/>
          <w:lang w:eastAsia="ru-RU"/>
        </w:rPr>
        <w:t> </w:t>
      </w:r>
      <w:r>
        <w:rPr>
          <w:rFonts w:eastAsia="Tahoma" w:cs="Tahoma" w:ascii="Tahoma" w:hAnsi="Tahoma"/>
          <w:color w:val="263A5E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263A5E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лока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31.10.2014___   № __19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 Федеральным законом от 25 декабря 2008 года N 273-ФЗ служащих и урегулированию конфликта интересов", от 21 июля 2010 года N 925 "О мерах по реализации отдельных положений Федерального закона "О противодействии коррупции"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(далее - Комисс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Челябинской области, муниципальными актами а также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Указ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21 июля 2010 года N 925 "О мерах по реализации отдельных положений Федерального закона "О противодействии коррупции"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ении в администрации Злоказовского сельского поселения мер по предупреждению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для выполнения возложенных на нее задач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служащих. Комиссия образуется нормативно-правовым актом администрации Злоказовского сельского поселения, в котором утверждается состав комиссии и порядок её рабо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остав Комиссии входят: председатель Комиссии (Председатель Совета депутатов Злоказовского сельского поселения), заместитель председателя (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), секретарь (специалист администрации, ответственный за работу по профилактике коррупционных и иных правонарушений), члены Комиссии (глава поселения, представители организаций и образовательных учреждений, других организаций, приглашаемые администрацией в качестве независимых экспертов, без указания персональных данных экспертов;) В отсутствии председателя Комиссии заседание ведёт заместитель председателя комиссии. 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исло членов Комиссии, не замещающих должности муниципальной службы в администрации Злоказ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служащие, замещающие должности муниципальной службы в администрации Злоказовского сельского поселения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локазовского сельского поселения, недопустим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материалов проверки, свидетельствующи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авлении  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блюдении  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ие к ответственному за работу по профилактике коррупционных и иных правонарушений, в порядке, установленном для работы с поступившей в Комиссию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информацией, содержащей основания для проведения заседа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гражданина, замещавшего в администрации Злоказовского сельского поселения должность муниципальной службы, включенную в Перечень должностей муниципальной  службы в администрации Злоказовского сельского поселения, при назначении на которые граждане и при замещении которых  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 Злоказовского сельского поселения о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28.08.2009. №  25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главы администрации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Злоказовского сельского поселения мер по предупреждению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миссия не рассматривает сообщения о преступлениях и административных правонарушениях, служебные споры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служащего (под расписку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служащего о рассмотрении указанного вопроса без его участия заседание Комиссии проводится в его отсутствие. В случае неявки  служащего или его представителя на заседание Комиссии при отсутствии письменной просьбы  служащего о рассмотрении указанного вопроса без его участия рассмотрение вопроса откладывается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 служащ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 заседании Комиссии заслушиваются пояснения  служащего и иных лиц, рассматриваются материалы по существу предъявляемых  служащему претензий, а также дополнительные материа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се материалы, рассматриваемые Комиссией, являются сведениями конфиденциального характера. Члены Комиссии и лица, участвовавшие в ее заседании, не вправе их разглаш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ведения, представленные  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ведения, представленные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недостоверными и (или) неполными, рекомендовать главе администрации Злоказовского сельского поселения применить к служащему меру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лужащий не соблюдал требования к служебному поведению и (или) требования об урегулировании конфликта интересов, рекомендовать главе администрации Злоказовского сельского поселения указать  служащему на недопустимость нарушения требований к служебному поведению и (или) требований об урегулировании конфликта интересов либо применить к  служащему меру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 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 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, рекомендовать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рекомендовать главе администрации Злоказовского сельского поселения применить к служащему меру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Для исполнения решений Комиссии могут быть приняты муниципальные акты администрации Злоказ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Решение Комиссии оформляется протоколом, который подписывают члены Комиссии, принимавшие участие в заседании. Решение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администрации Злоказовского  сельского поселения носи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 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 служащего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Злоказ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Член Комиссии, несогласный с ее решением, вправе в письменной форме изложить свое особ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опии протокола заседания Комиссии в трехдневный срок со дня заседания направляются главе администрации Злоказовского сельского поселения, полностью или в виде выписок из него -  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Глава администрации Злоказ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 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Злоказ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 случае установления Комиссией признаков дисциплинарного проступка в действиях (бездействии)  служащего информация об этом представляется главе администрации Злоказовского сельского поселения для решения вопроса о применении к  служащему мер ответственности, предусмотренных Федеральным законом от 27 июля 2004 года N 79-ФЗ "О государственной гражданской службе Российской Федер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В случае установления Комиссией факта совершения  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Копия протокола заседания Комиссии или выписка из него приобщается к личному делу  служащего, в отношении которого был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Решение комиссии может быть обжаловано служащим в 10-дневный срок со дня вручения ему копии решения Комиссии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от  _31.10.2014__       №  _19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800"/>
      </w:tblGrid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Сергей Михайло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Злоказ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ынина Елена Серге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зонова Татьяна Викторо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Злоказ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гласовани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БОУ Злоказовская СОШ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лябьева А.В.)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а Светлана Анатол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локаз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31.10.2014__  №  _19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с поступившей в Комиссию по соблюдению требований к служебному поведению муниципальных служащих и урегулированию конфликта интересов в администрации Злоказовского сельского поселения информацией, содержащей основания для проведения засед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ем сообщений от граждан, юридических лиц осуществляется следующими способ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чтовое сообщ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аксимильной связ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телеграфной связ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электронной поч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устного личного обращения к должностному лицу во время приема гражда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, первичная обработка и регистрация сообщений по вопросам, отнесенным к компетенции Комиссии, осуществляются в соответствии с Административным регламентом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локаз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ументы о коррупционных проявлениях передаются председателю Комиссии (в его отсутствие - заместителю председателя Комиссии) в течение суток со дня их поступления к специалисту администрации, ответственному за работу по профилактике коррупционных и иных правонаруш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ь Комиссии (в его отсутствие - заместитель председателя Комиссии) определяет необходимость проведения заседания Комиссии для рассмотрения обращ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ужащие администрации Злоказовского сельского поселения, работающие с информацией о коррупционных проявлениях, несут ответственность за сохранность конфиденциальных сведений в соответствии с Федеральным законом от 27 июля 2004 года N 79-ФЗ "О государственной гражданской службе Российской Федераци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суток с момента поступления председателю Комиссии (в его отсутствие - его заместителю) направляется им в органы прокуратуры или иной правоприменительный орг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нонимные сообщения, не содержащие сведений о гражданине или юридическом лице, сообщивших такие сведения, Комиссией не рассматрива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готовка заседания коми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целях проведения проверки информации о нарушении муниципальным служащим требований к служебному поведению или наличии у него личной заинтересованности, которая приводит или может привести к конфликту интересов, председатель комиссии направляет при необходимости письменные запросы должностному лицу, в подчинении которого находится муниципальный служащий, о представлении в комиссию дополнительных сведений, запрашивает письменные объяснения муниципального служащего, в отношении которого проводится проверка, и иных участников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Материалы проверки предварительно оцениваются каждым членом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Дата, время и место заседания комиссии устанавливаются председателем комиссии после сбора материалов, подтверждающих либо опровергающих информацию о нарушении муниципальным служащим требований к служебному повед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решению председателя комиссии вносит вопросы в повестку дня заседания комисс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вещает членов комиссии о дате, времени и месте заседания, вопросах, включенных в повестку дня, не позднее чем за семь рабочих дней до дня засед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авливает материалы, необходимые для принятия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К заседанию комиссии должны быть подготовлены проект перечня вопросов, включенных в повестку дня заседания, и следующие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 муниципального служащего, в отношении которого проводится провер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исходя из которых стало известно о возникновении личной заинтересованности, способной привести к конфликту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бъяснения муниципального служащего и иных участников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еобходимые документ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Calibri" w:hAnsi="Calibri" w:eastAsia="Calibri" w:cs="Times New Roman"/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0:00Z</dcterms:created>
  <dc:creator>Bait</dc:creator>
  <dc:description/>
  <dc:language>en-US</dc:language>
  <cp:lastModifiedBy>Bait</cp:lastModifiedBy>
  <dcterms:modified xsi:type="dcterms:W3CDTF">2015-01-30T09:20:00Z</dcterms:modified>
  <cp:revision>2</cp:revision>
  <dc:subject/>
  <dc:title/>
</cp:coreProperties>
</file>