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6775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локаз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района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ЗЛОКА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РАСПОРЯЖЕНИЕ    </w:t>
      </w:r>
      <w:r>
        <w:rPr>
          <w:b/>
          <w:sz w:val="28"/>
          <w:szCs w:val="28"/>
        </w:rPr>
        <w:t xml:space="preserve">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марта    2012 г.                                                     с. Злока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5812"/>
        <w:rPr/>
      </w:pPr>
      <w:r>
        <w:rPr>
          <w:bCs/>
          <w:sz w:val="28"/>
          <w:szCs w:val="28"/>
        </w:rPr>
        <w:t>«Об утверждению плана работы</w:t>
      </w:r>
    </w:p>
    <w:p>
      <w:pPr>
        <w:pStyle w:val="Normal"/>
        <w:ind w:left="5812" w:hanging="58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о противодействию коррупции»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от 25.12.2008 г. № 27З-Ф3 «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действии коррупции» и руководствуясь ст. 29 Устава 3локаз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работы «Совета по противодействию коррупции» при глав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3локазовского сельского поселения на 2012 год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по исполнению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:                            Т.В. Саз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 3локаз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20.03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Злоказовского сельского поселения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24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97"/>
        <w:gridCol w:w="2029"/>
        <w:gridCol w:w="1933"/>
      </w:tblGrid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 плане Совета по противодействию коррупции на 201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В. Сазонова</w:t>
              <w:tab/>
              <w:tab/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Федерального закона от 26.12.2008294-ФЗ «О</w:t>
              <w:tab/>
              <w:t>защите прав</w:t>
              <w:tab/>
              <w:t>юридических</w:t>
              <w:tab/>
              <w:t>лиц и индивидуальных предпринимателей при осуществлении гос.</w:t>
              <w:tab/>
              <w:t>контроля</w:t>
              <w:tab/>
              <w:t>(надзора)</w:t>
              <w:tab/>
              <w:t>и муниципального контроля» в администрации</w:t>
              <w:tab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.С. Глухова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 результатах применения административного регламента в части обращений, заявлений гражд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.А.Копылова</w:t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менения</w:t>
              <w:tab/>
              <w:t>административного регламента</w:t>
              <w:tab/>
              <w:t>в сфере предоставления</w:t>
              <w:tab/>
              <w:t>земельных участков</w:t>
              <w:tab/>
              <w:t>по</w:t>
              <w:tab/>
              <w:t>индивидуальное</w:t>
              <w:tab/>
              <w:t>жилищное строительство и земель сельхоз назначения</w:t>
              <w:tab/>
              <w:tab/>
              <w:tab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.С. Глухова</w:t>
              <w:tab/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</w:t>
              <w:tab/>
              <w:t>итогах</w:t>
              <w:tab/>
              <w:t>проведения</w:t>
              <w:tab/>
              <w:t>антикоррупционной экспертизы проектов муниципальных правовых актов в 201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азонова С.А.Копы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8"/>
          <w:szCs w:val="28"/>
          <w:u w:val="single"/>
        </w:rPr>
        <w:t>12 марта</w:t>
      </w:r>
      <w:r>
        <w:rPr>
          <w:sz w:val="24"/>
          <w:u w:val="single"/>
        </w:rPr>
        <w:t>_</w:t>
      </w:r>
      <w:r>
        <w:rPr>
          <w:b w:val="false"/>
          <w:sz w:val="28"/>
          <w:szCs w:val="28"/>
          <w:u w:val="single"/>
        </w:rPr>
        <w:t>2012 года</w:t>
      </w:r>
      <w:r>
        <w:rPr>
          <w:sz w:val="24"/>
          <w:u w:val="single"/>
        </w:rPr>
        <w:t>__</w:t>
      </w:r>
      <w:r>
        <w:rPr>
          <w:sz w:val="24"/>
        </w:rPr>
        <w:t xml:space="preserve">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u w:val="single"/>
        </w:rPr>
        <w:t xml:space="preserve"> 6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. Злоказ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 О создании</w:t>
      </w:r>
      <w:r>
        <w:rPr>
          <w:bCs/>
          <w:sz w:val="28"/>
          <w:szCs w:val="28"/>
        </w:rPr>
        <w:t xml:space="preserve"> Совета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ю коррупции»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2.03.2007 г. № 25-ФЗ «О муниципальной службе в РФ», от 25.12.2008 г. № 273-ФЗ «О противодействии корруп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Совет по противодействию коррупции при администрации Злоказовского ceльского поселения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ь заседание Совета по противодействия коррупции не реже 1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читать телефон (835154)38648, телефоном горячей линии. Данную информацию довести до населения через 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по исполнению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:                            Т.В. Саз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3локаз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12.03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овета по противодействию коррупции при администрации 3лока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пылова С.А. - и. о. ОК, муниципальный слу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бунов С.М. - председатель Совета депутатов 3локазовского сельского поселения 3. Литвинов А.В. -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ольцева Л.И. - представитель от 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натов А.А. - представитель от Молодеж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арина М.Г. -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акиров С.Г. - депутат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офимов Л.М. - депутат с. Возн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траков А.И. - депутат п. Нико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Readiris</dc:creator>
  <dc:description/>
  <cp:keywords/>
  <dc:language>en-US</dc:language>
  <cp:lastModifiedBy>Валерка</cp:lastModifiedBy>
  <dcterms:modified xsi:type="dcterms:W3CDTF">2013-04-28T19:3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